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ОБРАЗЕЦ ЗАЯВКИ НА ПРОВЕДЕНИЕ ПОВЕРКИ / РЕМОНТА СРЕДСТВ ИЗМЕР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ому директор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Экоцентр-ПАФ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Ф. Приходч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ыполнить услуги по поверке (ремонту) средств измер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32"/>
        <w:gridCol w:w="1417"/>
        <w:gridCol w:w="1985"/>
      </w:tblGrid>
      <w:tr>
        <w:trPr>
          <w:trHeight w:val="1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оз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рибора, модель (подробное описание комплектации с указанием З/У, документации, упаковки, дополнительных принадлежностей, имеющихся дефектов и неисправ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водско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ер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обходимое указать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олайт-01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И-01 (Неисправен контакт БОИ с ФГ, устаревшее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-01(Неисправен контакт БОИ с ФГ, устаревшее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94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, повер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94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ка «ЭкоС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ель соединительный БОИ-01 с ФГ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ОФИЗИКА-110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Э120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фон МК-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бропреобразователи  2038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силитель  Р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змеритель П3-80 с преобразователем П3-80-ЕН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заказчик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91"/>
      </w:tblGrid>
      <w:tr>
        <w:trPr>
          <w:trHeight w:val="21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з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____________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едстав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ОО «Экоцентр-ПАФ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 xml:space="preserve">Скан-копию заявки необходимо отправить на электронную почту </w:t>
      </w:r>
      <w:r>
        <w:rPr>
          <w:rFonts w:cs="Times New Roman" w:ascii="Times New Roman" w:hAnsi="Times New Roman"/>
          <w:b/>
          <w:i/>
          <w:szCs w:val="24"/>
        </w:rPr>
        <w:t>ekocenter@ekosf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ле получения подтверждения о готовности принять Ваше оборудование заполненный оригинал заявки необходимо направить вместе с измерительными приборами по адресу: </w:t>
      </w:r>
      <w:r>
        <w:rPr>
          <w:rFonts w:cs="Times New Roman" w:ascii="Times New Roman" w:hAnsi="Times New Roman"/>
          <w:b/>
          <w:i/>
          <w:szCs w:val="24"/>
        </w:rPr>
        <w:t>115114, Россия, Москва, ул. Дербеневская набережная, 11, Бизнес-Центр «ПОЛЛАРС», этаж 2, офис Б20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/>
        <w:t>Средства измерения доставляются Заказчиком на сервисное обслуживание и поверку за свой счет в офис Исполнителя (если иное не предусмотрено договором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е допускается доставка до склада транспортной компании или до почтового отделения (ПОЧТА России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/>
        <w:t>Средства измерения должны доставляться Заказчиком в упаковке, исключающей их повреждени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/>
        <w:t>Средства измерения должны быть очищены от загрязнений и укомплектованы всеми принадлежностями, которые необходимы для их функционирования и тестирования, в том числе элементами питания, датчиками, соединительными кабелями, сумками для хранения и пр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/>
        <w:t>Исполнитель выполняет услуги по ремонту и поверке при поступлении оплаты в соответствии с условиями, указанными в соответствующих счетах, либо при наличии гарантийного письма (если это предусмотрено условиями договора), подписанного руководителем и главным бухгалтером Заказчик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/>
        <w:t>Дополнительные сведения: копии устава и учредительных документов, приказов, бухгалтерской отчетности, свидетельств о постановке на налоговый учет и пр., могут быть предоставлены по требованию Заказчика при подписании договоров на сумму не менее 50 тыс. руб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ключение"/>
    <w:basedOn w:val="Normal"/>
    <w:next w:val="Signature"/>
    <w:qFormat/>
    <w:pPr>
      <w:keepNext w:val="true"/>
      <w:spacing w:lineRule="atLeast" w:line="220" w:before="0" w:after="60"/>
      <w:ind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Название"/>
    <w:basedOn w:val="Normal"/>
    <w:next w:val="Subtitle"/>
    <w:qFormat/>
    <w:pPr>
      <w:ind w:firstLine="567"/>
      <w:jc w:val="center"/>
    </w:pPr>
    <w:rPr>
      <w:b/>
      <w:sz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widowControl w:val="false"/>
      <w:snapToGrid w:val="false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3:00Z</dcterms:created>
  <dc:creator>EW/LN/CB</dc:creator>
  <dc:description/>
  <cp:keywords>Ethan</cp:keywords>
  <dc:language>en-US</dc:language>
  <cp:lastModifiedBy>Виктория Приходченко</cp:lastModifiedBy>
  <cp:lastPrinted>2013-11-07T17:05:00Z</cp:lastPrinted>
  <dcterms:modified xsi:type="dcterms:W3CDTF">2021-08-12T09:21:00Z</dcterms:modified>
  <cp:revision>5</cp:revision>
  <dc:subject/>
  <dc:title>Ethan Frome</dc:title>
</cp:coreProperties>
</file>